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3544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100"/>
              <w:ind w:left="3" w:right="0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spacing w:lineRule="atLeast" w:line="100"/>
              <w:ind w:left="3" w:right="0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науки України</w:t>
              <w:br/>
              <w:t>23 червня 2022 року № 583</w:t>
            </w:r>
          </w:p>
        </w:tc>
      </w:tr>
    </w:tbl>
    <w:p>
      <w:pPr>
        <w:pStyle w:val="Normal"/>
        <w:pBdr/>
        <w:spacing w:lineRule="atLeast" w:line="10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100"/>
        <w:ind w:left="0" w:righ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tLeast" w:line="100"/>
        <w:ind w:left="0" w:right="0" w:hanging="2"/>
        <w:jc w:val="right"/>
        <w:rPr>
          <w:color w:val="000000"/>
        </w:rPr>
      </w:pPr>
      <w:r>
        <w:rPr>
          <w:b/>
          <w:color w:val="000000"/>
        </w:rPr>
        <w:t>Форма № Н-1.01.3.2</w:t>
      </w:r>
    </w:p>
    <w:p>
      <w:pPr>
        <w:pStyle w:val="Normal"/>
        <w:pBdr/>
        <w:spacing w:lineRule="atLeast" w:line="100"/>
        <w:ind w:left="0"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tLeast" w:line="100" w:before="280" w:after="280"/>
        <w:ind w:left="1" w:right="0" w:hanging="3"/>
        <w:jc w:val="center"/>
        <w:rPr>
          <w:color w:val="000000"/>
        </w:rPr>
      </w:pPr>
      <w:r>
        <w:rPr/>
        <w:t>Спеціальні умови</w:t>
        <w:br/>
        <w:t>щодо участі у конкурсному відборі під час вступу для здобуття фахової передвищої та вищої освіти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50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"/>
              <w:rPr/>
            </w:pPr>
            <w:r>
              <w:rPr/>
            </w:r>
          </w:p>
          <w:tbl>
            <w:tblPr>
              <w:tblW w:w="45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</w:tblGrid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100"/>
                    <w:ind w:left="0" w:right="0"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омер / шифр особової справи вступник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0" w:right="0" w:hanging="2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8"/>
        <w:gridCol w:w="522"/>
        <w:gridCol w:w="1"/>
        <w:gridCol w:w="898"/>
        <w:gridCol w:w="3398"/>
        <w:gridCol w:w="5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ї вступникі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іальні умов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 з інвалідністю внаслідок війни відповідно до пунктів 10 - 14 статті 7 Закону України «Про статус ветеранів війни, гарантії їх соціального захисту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; (за умови участі у конкурсі на місце державного або регіонального замовленн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, яким Законом України "Про статус і соціальний захист громадян, які постраждали внаслідок Чорнобильської катастрофи" надано право на прийом без екзаменів до державних закладів вищої освіти за результатами співбесід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; (за умови участі у конкурсі на місце державного або регіонального замовленн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 з інвалідністю, які неспроможні відвідувати заклад освіти (за наявності рекомендації на навчання від органів охорони здоров'я та соціального захисту населення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; (за умови участі у конкурсі на місце державного або регіонального замовленн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, визнані постраждалими учасниками Революції Гідності, учасниками бойових дій відповідно до Закону України "Про статус ветеранів війни, гарантії їх соціального захисту", у тому числі ті з них, які проходять військову службу (крім військовослужбовців строкової служби) в порядку, визначеному відповідними положеннями про проходження військової служби громадянами Украї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 або використання результатів ЗНО чи Н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49" w:gutter="0" w:header="142" w:top="709" w:footer="142" w:bottom="709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8"/>
        <w:gridCol w:w="522"/>
        <w:gridCol w:w="4297"/>
        <w:gridCol w:w="570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державним або регіональним замовленням у межах квоти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/>
              <w:t>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 xml:space="preserve">Особи, яким відмовлено в реєстрації для участі в 2022 році в зовнішньому незалежному оцінюванні, національному мультипредметному тесті, через неможливість створення особливих (спеціальних) умов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 або використання результатів ЗНО чи Н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державним або регіональним замовленням у межах квоти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/>
              <w:t>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 xml:space="preserve">Особи, яким на запит щодо можливості створення спеціальних умов для проходження національного мультипредметного тесту Українським центром оцінювання якості освіти надано відмову в їх створенні через відсутність організаційно-технологічних можливостей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Проходження вступних випробувань у формі індивідуальної усної співбесіди або творчого конкурсу або використання результатів ЗНО чи Н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Зарахування за державним або регіональним замовленням у межах квоти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7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Особи, місцем проживання яких є тимчасово окупована територія, територія населених пунктів на лінії зіткнення (які не зареєстровані як внутрішньо переміщені особи) або переселилися з неї після 01 січня 2022 року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роходження вступних випробувань у формі індивідуальної усної співбесіди або творчого конкурсу або використання результатів ЗНО чи Н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Зарахування за державним або регіональним замовленням у межах квоти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Особи, які зареєстровані на особливо небезпечній території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Проходження вступних випробувань у формі індивідуальної усної співбесіди або творчого конкурсу або використання результатів ЗНО чи Н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Зарахування за державним або регіональним замовленням у межах квоти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Діти-сироти, діти, позбавлені батьківського піклування, особи з їх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Зарахування за державним або регіональним замовленням у межах квоти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 xml:space="preserve">Особи, яким відмовлено в реєстрації для участі в 2022 році в магістерському тесті навчальних компетентностей, магістерському комплексному тесті через неможливість створення особливих (спеціальних) умов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вступні випробування у формі індивідуальної усної співбесіди з іноземної мови замість магістерського тесту навчальної компетентності або індивідуальних усних співбесід з іноземної мови та права замість магістерського комплексного те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 xml:space="preserve">Особи, яким на запит щодо можливості створення спеціальних умов для проходження магістерського тесту навчальних компетентностей, магістерського комплексного тесту Українським центром оцінювання якості освіти надано відмову в їх створенні через відсутність організаційно-технологічних можливосте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вступні випробування у формі індивідуальної усної співбесіди з іноземної мови замість магістерського тесту навчальної компетентності або індивідуальних усних співбесід з іноземної мови та права замість магістерського комплексного те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діти загиблих (померлих) осіб, визначених у частині першій статті 101 Закону України "Про статус ветеранів війни, гарантії їх соціального захисту", особи з їх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Особи, один з батьків яких загинув або помер внаслідок поранень, каліцтва, контузії чи інших ушкоджень здоров’я, одержаних під час участі у Революції Гідності;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Особи, один з батьків яких є учасником бойових дій на території інших держав, який загинув (пропав безвісти) або помер внаслідок поранення, контузії чи каліцтва, одержаних під час воєнних дій та конфліктів на території інших держав, а також внаслідок захворювання, пов’язаного з перебуванням на території інших держав під час цих дій та конфліктів;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О</w:t>
            </w:r>
            <w:r>
              <w:rPr>
                <w:color w:val="000000"/>
              </w:rPr>
              <w:t>соби, у яких один з батьків (усиновлювачів) був військовослужбовцем, який загинув чи визнаний судом безвісно відсутньою особою під час виконання ним обов'язків військової служб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, у яких один із батьків (усиновлювачів) був поліцейським, який загинув чи визнаний судом безвісно відсутньою особою під час виконання ним службових обов'язків, протягом трьох років після здобуття відповідної загальної середньої осві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 з інвалідністю I, II груп та діти з інвалідністю віком до 18 років, яким не протипоказане навчання за обраною спеціальністю; особи з інвалідністю з числа учасників ліквідації наслідків аварії на Чорнобильській АЕС та потерпілих від Чорнобильської катастрофи, щодо яких встановлено причинний зв'язок інвалідності з Чорнобильською катастрофою, хворі внаслідок Чорнобильської катастрофи на променеву хворобу, - категорія 1 та особи, які постійно проживали у зоні безумовного (обов'язкового) відселення з моменту аварії до прийняття постанови про відселення, - категорія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Діти осіб, визнаних постраждалими учасниками Революції Гідності, учасниками бойових дій відповідно до Закону України "Про статус ветеранів війни, гарантії їх соціального захисту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Шахтарі, які мають стаж підземної роботи не менше ніж три роки, а також протягом трьох років після здобуття загальної середньої освіти; особи,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/>
              <w:t>Вступники, які брали участь у вступній кампанії за результатами спеціально організованої сесії національного мультипредметного тесту, магістерського комплексного тесту, магістерського тесту навчальної компетентності подають документи у визначені Міністерством освіти і науки України строки та отримують рекомендацію до зарахування в разі отримання конкурсного бала, який був достатнім для вступу на місця державного (регіонального) замовлення при адресному розміщенні бюджетних місць;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color w:val="000000"/>
              </w:rPr>
            </w:pPr>
            <w:r>
              <w:rPr/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Діти з багатодітних сімей (п'ятеро та більше діт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 на спеціальності, визначені у переліку спеціальностей, яким надається особлива підтрим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Особи, які є внутрішньо переміщеними особами відповідно до Закону України "Про забезпечення прав і свобод внутрішньо переміщених осіб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 xml:space="preserve">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(фіксовану) конкурсну пропозицію, на спеціальності, визначені у переліку спеціальностей, яким надається особлива підтрим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tLeast" w:line="100" w:before="280" w:after="280"/>
        <w:ind w:left="0" w:right="0" w:hanging="2"/>
        <w:jc w:val="both"/>
        <w:rPr>
          <w:color w:val="000000"/>
        </w:rPr>
      </w:pPr>
      <w:r>
        <w:rPr>
          <w:b/>
          <w:color w:val="000000"/>
        </w:rPr>
        <w:t>Примітка.</w:t>
      </w:r>
      <w:r>
        <w:rPr>
          <w:color w:val="000000"/>
        </w:rPr>
        <w:t xml:space="preserve"> Цю форму заповнюють вступники, які мають спеціальні умови щодо участі у конкурсному відборі під час вступу для здобуття вищої освіти та право на їх реалізацію за державним замовленням.</w:t>
      </w:r>
    </w:p>
    <w:p>
      <w:pPr>
        <w:pStyle w:val="Normal"/>
        <w:pBdr/>
        <w:spacing w:lineRule="atLeast" w:line="100" w:before="280" w:after="28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ий директор директорату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фахової передвищої, вищої осві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ind w:left="0" w:right="0" w:hanging="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Олег ШАРОВ</w:t>
            </w:r>
          </w:p>
        </w:tc>
      </w:tr>
    </w:tbl>
    <w:p>
      <w:pPr>
        <w:pStyle w:val="Normal"/>
        <w:pBdr/>
        <w:spacing w:lineRule="atLeast" w:line="100" w:before="280" w:after="28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10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9" w:gutter="0" w:header="709" w:top="851" w:footer="70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Продовження форми № Н-1.01.3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9" w:leader="none"/>
      </w:tabs>
      <w:spacing w:lineRule="atLeast" w:line="100" w:before="0" w:after="0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Продовження форми № Н-1.01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1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numPr>
        <w:ilvl w:val="0"/>
        <w:numId w:val="0"/>
      </w:numPr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numPr>
        <w:ilvl w:val="0"/>
        <w:numId w:val="0"/>
      </w:numPr>
      <w:ind w:hanging="0"/>
      <w:outlineLvl w:val="2"/>
    </w:pPr>
    <w:rPr>
      <w:b/>
      <w:sz w:val="27"/>
      <w:szCs w:val="27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1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